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50"/>
        <w:gridCol w:w="1276"/>
        <w:gridCol w:w="851"/>
        <w:gridCol w:w="992"/>
        <w:gridCol w:w="1134"/>
        <w:gridCol w:w="850"/>
        <w:gridCol w:w="1134"/>
        <w:gridCol w:w="1276"/>
        <w:gridCol w:w="170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ЙОНГ АКТИОН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3277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Юл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, 199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35,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Валент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68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атья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4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6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ий Богд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Москвич 21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6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4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Новосибирского линейного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97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.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иктор Григо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4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Александ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108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репы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3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5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лександр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3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ле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067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ская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661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96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ев Олег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58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S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 1981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-82993-09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OLARIS WIDETRAKLX,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5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 Тимур магоме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IFAN  SOLA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4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4:00Z</dcterms:created>
  <dc:creator>Баклагов</dc:creator>
  <dc:description/>
  <cp:keywords/>
  <dc:language>en-US</dc:language>
  <cp:lastModifiedBy>Сергей Анатольевич</cp:lastModifiedBy>
  <cp:lastPrinted>2014-05-15T13:55:00Z</cp:lastPrinted>
  <dcterms:modified xsi:type="dcterms:W3CDTF">2021-04-09T03:41:00Z</dcterms:modified>
  <cp:revision>12</cp:revision>
  <dc:subject/>
  <dc:title> </dc:title>
</cp:coreProperties>
</file>